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RCOLO A.S.D. DON ETTORE CAZZUL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a della Chi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040 Borgoratto Mormorolo (PV)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d. Fisc. 95027440189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Assemblea straordinaria dei soci del 29 settembre 2014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Si comunica ai Sigg. Soci che in data 29 settembre 2014, alle ore 13 in prima convocazione ed </w:t>
      </w:r>
      <w:r>
        <w:rPr>
          <w:b/>
          <w:bCs/>
          <w:sz w:val="24"/>
          <w:szCs w:val="24"/>
          <w:u w:val="single"/>
        </w:rPr>
        <w:t>alle ore 20,45 in seconda convocazione</w:t>
      </w:r>
      <w:r>
        <w:rPr>
          <w:sz w:val="24"/>
          <w:szCs w:val="24"/>
        </w:rPr>
        <w:t>, presso il Centro Sportivo di Borgoratto, viene indetta l’Assemblea straordinaria dei soci della presente Associ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l’ordine del giorno i seguenti argomen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Nomina Presidente e Consiglio Direttiv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Varie ed eventu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goratto, 27 agosto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Consiglio Diret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Il Consigliere Anziano</w:t>
        <w:tab/>
        <w:tab/>
        <w:tab/>
        <w:tab/>
        <w:tab/>
        <w:tab/>
        <w:tab/>
        <w:tab/>
        <w:tab/>
        <w:tab/>
        <w:tab/>
        <w:t xml:space="preserve">   Davide Schiavi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precisa che possono partecipare all’Assemblea i soli Soci maggiorenni in regola con il tesseramento da almeno 20 giorni precedenti la data dell’Assemblea stes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uddetti soci sono eleggibili se con anzianità associativa di almeno 6 mesi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1417" w:footer="864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27:00Z</dcterms:created>
  <dc:creator/>
  <dc:description/>
  <cp:keywords/>
  <dc:language>en-US</dc:language>
  <cp:lastModifiedBy>FABIO</cp:lastModifiedBy>
  <dcterms:modified xsi:type="dcterms:W3CDTF">2014-09-16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