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0"/>
        <w:gridCol w:w="7670"/>
        <w:gridCol w:w="1561"/>
      </w:tblGrid>
      <w:tr>
        <w:trPr>
          <w:trHeight w:val="1161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965200" cy="1028700"/>
                  <wp:effectExtent l="0" t="0" r="0" b="0"/>
                  <wp:docPr id="1" name="Immagine 2" descr="LOgo Na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LOgo Na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</w:tcPr>
          <w:p>
            <w:pPr>
              <w:pStyle w:val="Heading4"/>
              <w:widowControl w:val="false"/>
              <w:rPr>
                <w:sz w:val="28"/>
              </w:rPr>
            </w:pPr>
            <w:r>
              <w:rPr>
                <w:sz w:val="28"/>
              </w:rPr>
              <w:t>COMUNE DI BORGORATTO MORMOROLO</w:t>
            </w:r>
          </w:p>
          <w:p>
            <w:pPr>
              <w:pStyle w:val="Heading5"/>
              <w:widowControl w:val="false"/>
              <w:rPr/>
            </w:pPr>
            <w:r>
              <w:rPr/>
              <w:t>Provincia di Pav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60" w:leader="none"/>
              </w:tabs>
              <w:spacing w:lineRule="auto" w:line="360"/>
              <w:ind w:left="-680" w:hanging="0"/>
              <w:jc w:val="center"/>
              <w:rPr>
                <w:sz w:val="16"/>
              </w:rPr>
            </w:pPr>
            <w:r>
              <w:rPr>
                <w:sz w:val="16"/>
              </w:rPr>
              <w:t>Piazza Libertà n. 8 – 27040 Borgoratto Mormorolo  C.F. 86003230181 e P.IVA 008725401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  <w:tab w:val="left" w:pos="335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</w:rPr>
              <w:t>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 xml:space="preserve">Tel. 0383/875221 </w:t>
              <w:tab/>
            </w:r>
            <w:r>
              <w:rPr>
                <w:rFonts w:eastAsia="Wingdings" w:cs="Wingdings" w:ascii="Wingdings" w:hAnsi="Wingdings"/>
                <w:sz w:val="18"/>
              </w:rPr>
              <w:t></w:t>
            </w:r>
            <w:r>
              <w:rPr>
                <w:sz w:val="16"/>
              </w:rPr>
              <w:t xml:space="preserve"> Fax 0383/875656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</w:t>
            </w: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E-mail: info@comune.borgoratto-mormorolo.pv.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6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certificata: comune.borgorattomormorolo@pec.regione.lombardia.i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0" w:leader="none"/>
        </w:tabs>
        <w:ind w:right="566" w:hanging="0"/>
        <w:rPr>
          <w:sz w:val="16"/>
        </w:rPr>
      </w:pPr>
      <w:r>
        <w:rPr>
          <w:sz w:val="16"/>
        </w:rPr>
      </w:r>
    </w:p>
    <w:tbl>
      <w:tblPr>
        <w:tblW w:w="196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"/>
      </w:tblGrid>
      <w:tr>
        <w:trPr>
          <w:trHeight w:val="1161" w:hRule="atLeast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erimento normativo: D. Lgs. 33/2013 - Art. 24, c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. Le pubbliche amministrazioni che organizzano, a fini conoscitivi e statistici, i dati relativ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la propria attivita' amministrativa, in forma aggregata, per settori di attivita', p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mpetenza degli organi e degli uffici, per tipologia di procedimenti, li pubblicano e 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engono costantemente aggiorn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ente è strutturato in n.2 Settori. Nell'ambito di ciascuno di essi i responsabili dei singoli procedimenti coincidono con la figura apicale del responsabile dell'Unità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per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ttore Amministrativo Contabile e dei Servizi Generali: il Sindaco - Sig. Giancarlo RUFFINAZZI è responsabile di tutti i procedimenti di pertinenza. Recapiti: tel: 0383.875221 fax: 0383.875656 mail: info@comune.borgoratto-mormorolo.pv.it - mail pec: 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sz w:val="24"/>
          <w:szCs w:val="24"/>
        </w:rPr>
        <w:t>comune.borgorattomormorolo@pec.regione.lombardia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ttore Tecnico: l’Arch. Maroni Italo è responsabile di tutti i procedimenti di pertin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apiti: tel: 0383.875221 fax: 0383.875656 mail: info@comune.borgoratto-mormorolo.pv.it - mail pec: 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sz w:val="24"/>
          <w:szCs w:val="24"/>
        </w:rPr>
        <w:t>comune.borgorattomormorolo@pec.regione.lombardia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ermine ordinario per la conclusione dei procedimenti è di 30 giorni salvo diver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izione di legge o previsione regolamentare. In caso d'inerzia il potere sostitutivo è 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o al Segretario Comunale Recapiti: tel: 0383.875221 fax: 0383.875656 mail: info@comune.borgoratto-mormorolo.pv.it - mail pec: 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sz w:val="24"/>
          <w:szCs w:val="24"/>
        </w:rPr>
        <w:t>comune.borgorattomormorolo@pec.regione.lombardia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qFormat/>
    <w:rsid w:val="00585c24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color w:val="000000"/>
      <w:sz w:val="24"/>
      <w:szCs w:val="24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85c24"/>
    <w:pPr>
      <w:keepNext w:val="true"/>
      <w:spacing w:lineRule="auto" w:line="240" w:before="0" w:after="0"/>
      <w:ind w:firstLine="708"/>
      <w:jc w:val="center"/>
      <w:outlineLvl w:val="4"/>
    </w:pPr>
    <w:rPr>
      <w:rFonts w:ascii="Bookman Old Style" w:hAnsi="Bookman Old Style" w:eastAsia="Times New Roman" w:cs="Times New Roman"/>
      <w:i/>
      <w:color w:val="000000"/>
      <w:sz w:val="1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585c24"/>
    <w:rPr>
      <w:rFonts w:ascii="Times New Roman" w:hAnsi="Times New Roman" w:eastAsia="Times New Roman" w:cs="Times New Roman"/>
      <w:b/>
      <w:bCs/>
      <w:i/>
      <w:color w:val="000000"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85c24"/>
    <w:rPr>
      <w:rFonts w:ascii="Bookman Old Style" w:hAnsi="Bookman Old Style" w:eastAsia="Times New Roman" w:cs="Times New Roman"/>
      <w:i/>
      <w:color w:val="000000"/>
      <w:sz w:val="18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5c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5c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8:00Z</dcterms:created>
  <dc:creator>Paola</dc:creator>
  <dc:description/>
  <dc:language>en-US</dc:language>
  <cp:lastModifiedBy>Paola</cp:lastModifiedBy>
  <dcterms:modified xsi:type="dcterms:W3CDTF">2014-01-14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