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139180" cy="5450840"/>
            <wp:effectExtent l="38100" t="0" r="1397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a26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a2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0EF34813-1C98-469E-98D7-50E0E8DF918C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it-IT"/>
        </a:p>
      </dgm:t>
    </dgm:pt>
    <dgm:pt modelId="{DEF48B2F-20A7-4845-B938-560C2958FC69}">
      <dgm:prSet phldrT="[Testo]"/>
      <dgm:spPr/>
      <dgm:t>
        <a:bodyPr/>
        <a:lstStyle/>
        <a:p>
          <a:r>
            <a:rPr lang="it-IT"/>
            <a:t>COMUNE DI BORGORATTO MORMOROLO</a:t>
          </a:r>
        </a:p>
      </dgm:t>
    </dgm:pt>
    <dgm:pt modelId="{ECE4E124-C8C8-4F54-915F-4D7DBFBA6452}" type="parTrans" cxnId="{71692B20-31F6-4EFC-B4CA-9E487E6B556E}">
      <dgm:prSet/>
      <dgm:spPr/>
      <dgm:t>
        <a:bodyPr/>
        <a:lstStyle/>
        <a:p>
          <a:endParaRPr lang="it-IT"/>
        </a:p>
      </dgm:t>
    </dgm:pt>
    <dgm:pt modelId="{C0AD3D23-5772-4EC7-BEAA-E7428805F256}" type="sibTrans" cxnId="{71692B20-31F6-4EFC-B4CA-9E487E6B556E}">
      <dgm:prSet/>
      <dgm:spPr/>
      <dgm:t>
        <a:bodyPr/>
        <a:lstStyle/>
        <a:p>
          <a:endParaRPr lang="it-IT"/>
        </a:p>
      </dgm:t>
    </dgm:pt>
    <dgm:pt modelId="{76341E6D-A783-428A-AA34-7B5C763D141E}" type="asst">
      <dgm:prSet phldrT="[Testo]"/>
      <dgm:spPr/>
      <dgm:t>
        <a:bodyPr/>
        <a:lstStyle/>
        <a:p>
          <a:r>
            <a:rPr lang="it-IT"/>
            <a:t>SEGRETARIO COMUNALE (D.ssa Lanzaro Mariarosaria)</a:t>
          </a:r>
        </a:p>
      </dgm:t>
    </dgm:pt>
    <dgm:pt modelId="{79AD88CC-CDA8-403F-9231-22D91E4F22CD}" type="parTrans" cxnId="{1EA06FDC-F6E7-4494-8BE8-DA778CB53B29}">
      <dgm:prSet/>
      <dgm:spPr/>
      <dgm:t>
        <a:bodyPr/>
        <a:lstStyle/>
        <a:p>
          <a:endParaRPr lang="it-IT"/>
        </a:p>
      </dgm:t>
    </dgm:pt>
    <dgm:pt modelId="{AF243E03-8EB0-4821-863A-AF0AD153750F}" type="sibTrans" cxnId="{1EA06FDC-F6E7-4494-8BE8-DA778CB53B29}">
      <dgm:prSet/>
      <dgm:spPr/>
      <dgm:t>
        <a:bodyPr/>
        <a:lstStyle/>
        <a:p>
          <a:endParaRPr lang="it-IT"/>
        </a:p>
      </dgm:t>
    </dgm:pt>
    <dgm:pt modelId="{24396F24-D3F9-426E-B629-3E849F3A0A8C}">
      <dgm:prSet phldrT="[Testo]"/>
      <dgm:spPr/>
      <dgm:t>
        <a:bodyPr/>
        <a:lstStyle/>
        <a:p>
          <a:r>
            <a:rPr lang="it-IT"/>
            <a:t>AREA AMMINISTRATIVO CONTABILE E DEI SERVIZI GENERALI</a:t>
          </a:r>
        </a:p>
        <a:p>
          <a:r>
            <a:rPr lang="it-IT"/>
            <a:t>Responsabile</a:t>
          </a:r>
        </a:p>
        <a:p>
          <a:r>
            <a:rPr lang="it-IT"/>
            <a:t>Ruffinazzi Giancarlo</a:t>
          </a:r>
        </a:p>
      </dgm:t>
    </dgm:pt>
    <dgm:pt modelId="{72360FA9-68CF-427D-82F8-CDD7C7FCF6C3}" type="parTrans" cxnId="{67A7BBAC-FD63-4785-8197-775C39EE87A3}">
      <dgm:prSet/>
      <dgm:spPr/>
      <dgm:t>
        <a:bodyPr/>
        <a:lstStyle/>
        <a:p>
          <a:endParaRPr lang="it-IT"/>
        </a:p>
      </dgm:t>
    </dgm:pt>
    <dgm:pt modelId="{0696FE16-97E7-4612-B28C-349D92226C8B}" type="sibTrans" cxnId="{67A7BBAC-FD63-4785-8197-775C39EE87A3}">
      <dgm:prSet/>
      <dgm:spPr/>
      <dgm:t>
        <a:bodyPr/>
        <a:lstStyle/>
        <a:p>
          <a:endParaRPr lang="it-IT"/>
        </a:p>
      </dgm:t>
    </dgm:pt>
    <dgm:pt modelId="{FBAAD1D1-DA9C-4700-AA10-02711FD5C9B0}">
      <dgm:prSet phldrT="[Testo]"/>
      <dgm:spPr/>
      <dgm:t>
        <a:bodyPr/>
        <a:lstStyle/>
        <a:p>
          <a:r>
            <a:rPr lang="it-IT"/>
            <a:t>AREA TECNICA</a:t>
          </a:r>
        </a:p>
        <a:p>
          <a:r>
            <a:rPr lang="it-IT"/>
            <a:t>Responsabile</a:t>
          </a:r>
        </a:p>
        <a:p>
          <a:r>
            <a:rPr lang="it-IT"/>
            <a:t>Arch. Maroni Italo</a:t>
          </a:r>
        </a:p>
      </dgm:t>
    </dgm:pt>
    <dgm:pt modelId="{2B24B1D8-BCFF-4FB3-86CD-08A911D724AB}" type="parTrans" cxnId="{ED9C664A-8E45-42E2-BD34-E27A519EEA67}">
      <dgm:prSet/>
      <dgm:spPr/>
      <dgm:t>
        <a:bodyPr/>
        <a:lstStyle/>
        <a:p>
          <a:endParaRPr lang="it-IT"/>
        </a:p>
      </dgm:t>
    </dgm:pt>
    <dgm:pt modelId="{61C11A64-A8D6-4AAA-AA18-CBE92AF94BB0}" type="sibTrans" cxnId="{ED9C664A-8E45-42E2-BD34-E27A519EEA67}">
      <dgm:prSet/>
      <dgm:spPr/>
      <dgm:t>
        <a:bodyPr/>
        <a:lstStyle/>
        <a:p>
          <a:endParaRPr lang="it-IT"/>
        </a:p>
      </dgm:t>
    </dgm:pt>
    <dgm:pt modelId="{CA422E95-D406-44EB-A5A4-87AADEB96629}" type="pres">
      <dgm:prSet presAssocID="{0EF34813-1C98-469E-98D7-50E0E8DF918C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32E49D95-0439-440C-89B9-93A5D35901C8}" type="pres">
      <dgm:prSet presAssocID="{DEF48B2F-20A7-4845-B938-560C2958FC69}" presName="hierRoot1" presStyleCnt="0">
        <dgm:presLayoutVars>
          <dgm:hierBranch val="init"/>
        </dgm:presLayoutVars>
      </dgm:prSet>
      <dgm:spPr/>
    </dgm:pt>
    <dgm:pt modelId="{27014063-0499-4068-94FE-848594445BE4}" type="pres">
      <dgm:prSet presAssocID="{DEF48B2F-20A7-4845-B938-560C2958FC69}" presName="rootComposite1" presStyleCnt="0"/>
      <dgm:spPr/>
    </dgm:pt>
    <dgm:pt modelId="{F7F60501-E5BA-4746-AB17-17706644049A}" type="pres">
      <dgm:prSet presAssocID="{DEF48B2F-20A7-4845-B938-560C2958FC69}" presName="rootText1" presStyleLbl="node0" presStyleIdx="0" presStyleCnt="1">
        <dgm:presLayoutVars>
          <dgm:chPref val="3"/>
        </dgm:presLayoutVars>
      </dgm:prSet>
      <dgm:spPr/>
    </dgm:pt>
    <dgm:pt modelId="{E8901077-84BA-40AD-9873-9EE9A2F1E1BA}" type="pres">
      <dgm:prSet presAssocID="{DEF48B2F-20A7-4845-B938-560C2958FC69}" presName="rootConnector1" presStyleLbl="node1" presStyleIdx="0" presStyleCnt="0"/>
      <dgm:spPr/>
    </dgm:pt>
    <dgm:pt modelId="{350216EC-4855-4137-A25E-AF5AC0958EFA}" type="pres">
      <dgm:prSet presAssocID="{DEF48B2F-20A7-4845-B938-560C2958FC69}" presName="hierChild2" presStyleCnt="0"/>
      <dgm:spPr/>
    </dgm:pt>
    <dgm:pt modelId="{174ADC35-BCD1-4F67-8ABF-489F666DF3DF}" type="pres">
      <dgm:prSet presAssocID="{72360FA9-68CF-427D-82F8-CDD7C7FCF6C3}" presName="Name37" presStyleLbl="parChTrans1D2" presStyleIdx="0" presStyleCnt="3"/>
      <dgm:spPr/>
    </dgm:pt>
    <dgm:pt modelId="{30F9F765-E39F-482E-A4D6-D2577B4353D4}" type="pres">
      <dgm:prSet presAssocID="{24396F24-D3F9-426E-B629-3E849F3A0A8C}" presName="hierRoot2" presStyleCnt="0">
        <dgm:presLayoutVars>
          <dgm:hierBranch val="init"/>
        </dgm:presLayoutVars>
      </dgm:prSet>
      <dgm:spPr/>
    </dgm:pt>
    <dgm:pt modelId="{4D093C0E-3A7C-491E-8F37-BB7710582D38}" type="pres">
      <dgm:prSet presAssocID="{24396F24-D3F9-426E-B629-3E849F3A0A8C}" presName="rootComposite" presStyleCnt="0"/>
      <dgm:spPr/>
    </dgm:pt>
    <dgm:pt modelId="{EB168736-EEDC-4BD1-858B-19CF141D257C}" type="pres">
      <dgm:prSet presAssocID="{24396F24-D3F9-426E-B629-3E849F3A0A8C}" presName="rootText" presStyleLbl="node2" presStyleIdx="0" presStyleCnt="2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54DFD286-1295-4561-9A26-7ED14319C90E}" type="pres">
      <dgm:prSet presAssocID="{24396F24-D3F9-426E-B629-3E849F3A0A8C}" presName="rootConnector" presStyleLbl="node2" presStyleIdx="0" presStyleCnt="2"/>
      <dgm:spPr/>
    </dgm:pt>
    <dgm:pt modelId="{3F6022E1-0889-4E1D-B72D-743A01282A85}" type="pres">
      <dgm:prSet presAssocID="{24396F24-D3F9-426E-B629-3E849F3A0A8C}" presName="hierChild4" presStyleCnt="0"/>
      <dgm:spPr/>
    </dgm:pt>
    <dgm:pt modelId="{1C928A71-8904-4EC7-8422-E29E3D12DB09}" type="pres">
      <dgm:prSet presAssocID="{24396F24-D3F9-426E-B629-3E849F3A0A8C}" presName="hierChild5" presStyleCnt="0"/>
      <dgm:spPr/>
    </dgm:pt>
    <dgm:pt modelId="{9D5F8DE5-B996-4C0C-95D6-7A3A59BAEF15}" type="pres">
      <dgm:prSet presAssocID="{2B24B1D8-BCFF-4FB3-86CD-08A911D724AB}" presName="Name37" presStyleLbl="parChTrans1D2" presStyleIdx="1" presStyleCnt="3"/>
      <dgm:spPr/>
    </dgm:pt>
    <dgm:pt modelId="{2370CC93-6BFE-4223-8D7D-7E442F4FB9AC}" type="pres">
      <dgm:prSet presAssocID="{FBAAD1D1-DA9C-4700-AA10-02711FD5C9B0}" presName="hierRoot2" presStyleCnt="0">
        <dgm:presLayoutVars>
          <dgm:hierBranch val="init"/>
        </dgm:presLayoutVars>
      </dgm:prSet>
      <dgm:spPr/>
    </dgm:pt>
    <dgm:pt modelId="{81AED438-0746-4901-B4BD-1E4582ABA130}" type="pres">
      <dgm:prSet presAssocID="{FBAAD1D1-DA9C-4700-AA10-02711FD5C9B0}" presName="rootComposite" presStyleCnt="0"/>
      <dgm:spPr/>
    </dgm:pt>
    <dgm:pt modelId="{1F2C30C6-4B69-4134-B1A4-64A8237B8397}" type="pres">
      <dgm:prSet presAssocID="{FBAAD1D1-DA9C-4700-AA10-02711FD5C9B0}" presName="rootText" presStyleLbl="node2" presStyleIdx="1" presStyleCnt="2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FF086F91-ABC4-47B2-80FA-D860A2F20169}" type="pres">
      <dgm:prSet presAssocID="{FBAAD1D1-DA9C-4700-AA10-02711FD5C9B0}" presName="rootConnector" presStyleLbl="node2" presStyleIdx="1" presStyleCnt="2"/>
      <dgm:spPr/>
    </dgm:pt>
    <dgm:pt modelId="{E1FDF1F2-AD82-4B3F-B367-36F045D48A80}" type="pres">
      <dgm:prSet presAssocID="{FBAAD1D1-DA9C-4700-AA10-02711FD5C9B0}" presName="hierChild4" presStyleCnt="0"/>
      <dgm:spPr/>
    </dgm:pt>
    <dgm:pt modelId="{01D8336E-1F3C-4A72-B97C-CC7334ED3F51}" type="pres">
      <dgm:prSet presAssocID="{FBAAD1D1-DA9C-4700-AA10-02711FD5C9B0}" presName="hierChild5" presStyleCnt="0"/>
      <dgm:spPr/>
    </dgm:pt>
    <dgm:pt modelId="{F0FFAD72-9C8A-404C-B53A-9D7EFE3DD6FA}" type="pres">
      <dgm:prSet presAssocID="{DEF48B2F-20A7-4845-B938-560C2958FC69}" presName="hierChild3" presStyleCnt="0"/>
      <dgm:spPr/>
    </dgm:pt>
    <dgm:pt modelId="{75839BAD-28A0-42E4-AD5F-DB28EBF62317}" type="pres">
      <dgm:prSet presAssocID="{79AD88CC-CDA8-403F-9231-22D91E4F22CD}" presName="Name111" presStyleLbl="parChTrans1D2" presStyleIdx="2" presStyleCnt="3"/>
      <dgm:spPr/>
    </dgm:pt>
    <dgm:pt modelId="{839F8911-3D35-4C78-96B8-06ED2800ADAC}" type="pres">
      <dgm:prSet presAssocID="{76341E6D-A783-428A-AA34-7B5C763D141E}" presName="hierRoot3" presStyleCnt="0">
        <dgm:presLayoutVars>
          <dgm:hierBranch val="init"/>
        </dgm:presLayoutVars>
      </dgm:prSet>
      <dgm:spPr/>
    </dgm:pt>
    <dgm:pt modelId="{9945F92C-3C87-45BE-82B8-8BA600354BD4}" type="pres">
      <dgm:prSet presAssocID="{76341E6D-A783-428A-AA34-7B5C763D141E}" presName="rootComposite3" presStyleCnt="0"/>
      <dgm:spPr/>
    </dgm:pt>
    <dgm:pt modelId="{B53EC414-B838-434D-9CC7-BE9FA63C1662}" type="pres">
      <dgm:prSet presAssocID="{76341E6D-A783-428A-AA34-7B5C763D141E}" presName="rootText3" presStyleLbl="asst1" presStyleIdx="0" presStyleCnt="1">
        <dgm:presLayoutVars>
          <dgm:chPref val="3"/>
        </dgm:presLayoutVars>
      </dgm:prSet>
      <dgm:spPr/>
    </dgm:pt>
    <dgm:pt modelId="{01ABB704-8268-41A2-80DF-0B0DBA3A1137}" type="pres">
      <dgm:prSet presAssocID="{76341E6D-A783-428A-AA34-7B5C763D141E}" presName="rootConnector3" presStyleLbl="asst1" presStyleIdx="0" presStyleCnt="1"/>
      <dgm:spPr/>
    </dgm:pt>
    <dgm:pt modelId="{3BE28FC6-A955-4057-9C67-E3107F5BBE87}" type="pres">
      <dgm:prSet presAssocID="{76341E6D-A783-428A-AA34-7B5C763D141E}" presName="hierChild6" presStyleCnt="0"/>
      <dgm:spPr/>
    </dgm:pt>
    <dgm:pt modelId="{CF387F99-8D91-404E-9B37-95FE20918467}" type="pres">
      <dgm:prSet presAssocID="{76341E6D-A783-428A-AA34-7B5C763D141E}" presName="hierChild7" presStyleCnt="0"/>
      <dgm:spPr/>
    </dgm:pt>
  </dgm:ptLst>
  <dgm:cxnLst>
    <dgm:cxn modelId="{37F4A93D-B33D-41C5-A6E0-F5EB242061A1}" type="presOf" srcId="{24396F24-D3F9-426E-B629-3E849F3A0A8C}" destId="{EB168736-EEDC-4BD1-858B-19CF141D257C}" srcOrd="0" destOrd="0" presId="urn:microsoft.com/office/officeart/2005/8/layout/orgChart1"/>
    <dgm:cxn modelId="{625C037A-E8DE-4D32-B0F0-6C8C8D6F5233}" type="presOf" srcId="{79AD88CC-CDA8-403F-9231-22D91E4F22CD}" destId="{75839BAD-28A0-42E4-AD5F-DB28EBF62317}" srcOrd="0" destOrd="0" presId="urn:microsoft.com/office/officeart/2005/8/layout/orgChart1"/>
    <dgm:cxn modelId="{605FCC45-EB2A-4B8F-987A-F09477DD1527}" type="presOf" srcId="{DEF48B2F-20A7-4845-B938-560C2958FC69}" destId="{F7F60501-E5BA-4746-AB17-17706644049A}" srcOrd="0" destOrd="0" presId="urn:microsoft.com/office/officeart/2005/8/layout/orgChart1"/>
    <dgm:cxn modelId="{0B11BA35-C33A-44EA-96BB-D189D1E50DEB}" type="presOf" srcId="{0EF34813-1C98-469E-98D7-50E0E8DF918C}" destId="{CA422E95-D406-44EB-A5A4-87AADEB96629}" srcOrd="0" destOrd="0" presId="urn:microsoft.com/office/officeart/2005/8/layout/orgChart1"/>
    <dgm:cxn modelId="{5B8E0255-D00E-4B9D-A8C6-616B6543DAB4}" type="presOf" srcId="{72360FA9-68CF-427D-82F8-CDD7C7FCF6C3}" destId="{174ADC35-BCD1-4F67-8ABF-489F666DF3DF}" srcOrd="0" destOrd="0" presId="urn:microsoft.com/office/officeart/2005/8/layout/orgChart1"/>
    <dgm:cxn modelId="{478392AC-4429-4EC6-AF6C-4D36C5D150EF}" type="presOf" srcId="{FBAAD1D1-DA9C-4700-AA10-02711FD5C9B0}" destId="{FF086F91-ABC4-47B2-80FA-D860A2F20169}" srcOrd="1" destOrd="0" presId="urn:microsoft.com/office/officeart/2005/8/layout/orgChart1"/>
    <dgm:cxn modelId="{1EA06FDC-F6E7-4494-8BE8-DA778CB53B29}" srcId="{DEF48B2F-20A7-4845-B938-560C2958FC69}" destId="{76341E6D-A783-428A-AA34-7B5C763D141E}" srcOrd="0" destOrd="0" parTransId="{79AD88CC-CDA8-403F-9231-22D91E4F22CD}" sibTransId="{AF243E03-8EB0-4821-863A-AF0AD153750F}"/>
    <dgm:cxn modelId="{ED9C664A-8E45-42E2-BD34-E27A519EEA67}" srcId="{DEF48B2F-20A7-4845-B938-560C2958FC69}" destId="{FBAAD1D1-DA9C-4700-AA10-02711FD5C9B0}" srcOrd="2" destOrd="0" parTransId="{2B24B1D8-BCFF-4FB3-86CD-08A911D724AB}" sibTransId="{61C11A64-A8D6-4AAA-AA18-CBE92AF94BB0}"/>
    <dgm:cxn modelId="{DA4EB2AB-AFEC-4122-A49F-B8307C2818BB}" type="presOf" srcId="{24396F24-D3F9-426E-B629-3E849F3A0A8C}" destId="{54DFD286-1295-4561-9A26-7ED14319C90E}" srcOrd="1" destOrd="0" presId="urn:microsoft.com/office/officeart/2005/8/layout/orgChart1"/>
    <dgm:cxn modelId="{8B74556B-EC6B-408E-8542-3FA438BA5195}" type="presOf" srcId="{76341E6D-A783-428A-AA34-7B5C763D141E}" destId="{B53EC414-B838-434D-9CC7-BE9FA63C1662}" srcOrd="0" destOrd="0" presId="urn:microsoft.com/office/officeart/2005/8/layout/orgChart1"/>
    <dgm:cxn modelId="{71692B20-31F6-4EFC-B4CA-9E487E6B556E}" srcId="{0EF34813-1C98-469E-98D7-50E0E8DF918C}" destId="{DEF48B2F-20A7-4845-B938-560C2958FC69}" srcOrd="0" destOrd="0" parTransId="{ECE4E124-C8C8-4F54-915F-4D7DBFBA6452}" sibTransId="{C0AD3D23-5772-4EC7-BEAA-E7428805F256}"/>
    <dgm:cxn modelId="{5538CEA3-2C38-47B3-92FD-9177791DA2AE}" type="presOf" srcId="{2B24B1D8-BCFF-4FB3-86CD-08A911D724AB}" destId="{9D5F8DE5-B996-4C0C-95D6-7A3A59BAEF15}" srcOrd="0" destOrd="0" presId="urn:microsoft.com/office/officeart/2005/8/layout/orgChart1"/>
    <dgm:cxn modelId="{6FC50D1A-50D5-4E92-A91C-D4024DB73214}" type="presOf" srcId="{DEF48B2F-20A7-4845-B938-560C2958FC69}" destId="{E8901077-84BA-40AD-9873-9EE9A2F1E1BA}" srcOrd="1" destOrd="0" presId="urn:microsoft.com/office/officeart/2005/8/layout/orgChart1"/>
    <dgm:cxn modelId="{67A7BBAC-FD63-4785-8197-775C39EE87A3}" srcId="{DEF48B2F-20A7-4845-B938-560C2958FC69}" destId="{24396F24-D3F9-426E-B629-3E849F3A0A8C}" srcOrd="1" destOrd="0" parTransId="{72360FA9-68CF-427D-82F8-CDD7C7FCF6C3}" sibTransId="{0696FE16-97E7-4612-B28C-349D92226C8B}"/>
    <dgm:cxn modelId="{04572457-FF91-4012-B551-7723F7D854CA}" type="presOf" srcId="{FBAAD1D1-DA9C-4700-AA10-02711FD5C9B0}" destId="{1F2C30C6-4B69-4134-B1A4-64A8237B8397}" srcOrd="0" destOrd="0" presId="urn:microsoft.com/office/officeart/2005/8/layout/orgChart1"/>
    <dgm:cxn modelId="{78E769C5-8167-42EE-9B42-3AD24C79D383}" type="presOf" srcId="{76341E6D-A783-428A-AA34-7B5C763D141E}" destId="{01ABB704-8268-41A2-80DF-0B0DBA3A1137}" srcOrd="1" destOrd="0" presId="urn:microsoft.com/office/officeart/2005/8/layout/orgChart1"/>
    <dgm:cxn modelId="{5ED2C4D7-3F0F-4474-883B-B608B50F0A2E}" type="presParOf" srcId="{CA422E95-D406-44EB-A5A4-87AADEB96629}" destId="{32E49D95-0439-440C-89B9-93A5D35901C8}" srcOrd="0" destOrd="0" presId="urn:microsoft.com/office/officeart/2005/8/layout/orgChart1"/>
    <dgm:cxn modelId="{F64FE57C-B3DD-4CA1-9368-E16044459549}" type="presParOf" srcId="{32E49D95-0439-440C-89B9-93A5D35901C8}" destId="{27014063-0499-4068-94FE-848594445BE4}" srcOrd="0" destOrd="0" presId="urn:microsoft.com/office/officeart/2005/8/layout/orgChart1"/>
    <dgm:cxn modelId="{4CEC0F41-A92B-462A-B775-0BD5032125C5}" type="presParOf" srcId="{27014063-0499-4068-94FE-848594445BE4}" destId="{F7F60501-E5BA-4746-AB17-17706644049A}" srcOrd="0" destOrd="0" presId="urn:microsoft.com/office/officeart/2005/8/layout/orgChart1"/>
    <dgm:cxn modelId="{45C10989-6DFA-45A7-A879-F180FFAD4F46}" type="presParOf" srcId="{27014063-0499-4068-94FE-848594445BE4}" destId="{E8901077-84BA-40AD-9873-9EE9A2F1E1BA}" srcOrd="1" destOrd="0" presId="urn:microsoft.com/office/officeart/2005/8/layout/orgChart1"/>
    <dgm:cxn modelId="{2CC3EBBD-4478-450D-AE6C-3A3557CCE840}" type="presParOf" srcId="{32E49D95-0439-440C-89B9-93A5D35901C8}" destId="{350216EC-4855-4137-A25E-AF5AC0958EFA}" srcOrd="1" destOrd="0" presId="urn:microsoft.com/office/officeart/2005/8/layout/orgChart1"/>
    <dgm:cxn modelId="{6878A128-8620-44EC-AB50-83D4E442F6C8}" type="presParOf" srcId="{350216EC-4855-4137-A25E-AF5AC0958EFA}" destId="{174ADC35-BCD1-4F67-8ABF-489F666DF3DF}" srcOrd="0" destOrd="0" presId="urn:microsoft.com/office/officeart/2005/8/layout/orgChart1"/>
    <dgm:cxn modelId="{E2279734-98D4-442E-81DC-61CC2619D28D}" type="presParOf" srcId="{350216EC-4855-4137-A25E-AF5AC0958EFA}" destId="{30F9F765-E39F-482E-A4D6-D2577B4353D4}" srcOrd="1" destOrd="0" presId="urn:microsoft.com/office/officeart/2005/8/layout/orgChart1"/>
    <dgm:cxn modelId="{B4C2AED6-F04A-4103-A3D1-605A00EE776D}" type="presParOf" srcId="{30F9F765-E39F-482E-A4D6-D2577B4353D4}" destId="{4D093C0E-3A7C-491E-8F37-BB7710582D38}" srcOrd="0" destOrd="0" presId="urn:microsoft.com/office/officeart/2005/8/layout/orgChart1"/>
    <dgm:cxn modelId="{C5F32C45-9A66-477A-BC92-15630906BD95}" type="presParOf" srcId="{4D093C0E-3A7C-491E-8F37-BB7710582D38}" destId="{EB168736-EEDC-4BD1-858B-19CF141D257C}" srcOrd="0" destOrd="0" presId="urn:microsoft.com/office/officeart/2005/8/layout/orgChart1"/>
    <dgm:cxn modelId="{2A13A16B-4846-46C2-9449-A325E3174FB4}" type="presParOf" srcId="{4D093C0E-3A7C-491E-8F37-BB7710582D38}" destId="{54DFD286-1295-4561-9A26-7ED14319C90E}" srcOrd="1" destOrd="0" presId="urn:microsoft.com/office/officeart/2005/8/layout/orgChart1"/>
    <dgm:cxn modelId="{C7460CB5-5E26-4C96-81AE-4FC1B5A864D6}" type="presParOf" srcId="{30F9F765-E39F-482E-A4D6-D2577B4353D4}" destId="{3F6022E1-0889-4E1D-B72D-743A01282A85}" srcOrd="1" destOrd="0" presId="urn:microsoft.com/office/officeart/2005/8/layout/orgChart1"/>
    <dgm:cxn modelId="{08A1343D-D903-4569-B1E7-21EDE937BAD4}" type="presParOf" srcId="{30F9F765-E39F-482E-A4D6-D2577B4353D4}" destId="{1C928A71-8904-4EC7-8422-E29E3D12DB09}" srcOrd="2" destOrd="0" presId="urn:microsoft.com/office/officeart/2005/8/layout/orgChart1"/>
    <dgm:cxn modelId="{27F5C947-6129-42D9-8013-474090574EB6}" type="presParOf" srcId="{350216EC-4855-4137-A25E-AF5AC0958EFA}" destId="{9D5F8DE5-B996-4C0C-95D6-7A3A59BAEF15}" srcOrd="2" destOrd="0" presId="urn:microsoft.com/office/officeart/2005/8/layout/orgChart1"/>
    <dgm:cxn modelId="{FA46BDAB-C20F-49FC-935C-E23C2A8F6F8A}" type="presParOf" srcId="{350216EC-4855-4137-A25E-AF5AC0958EFA}" destId="{2370CC93-6BFE-4223-8D7D-7E442F4FB9AC}" srcOrd="3" destOrd="0" presId="urn:microsoft.com/office/officeart/2005/8/layout/orgChart1"/>
    <dgm:cxn modelId="{4CA110F3-7CA7-44BC-9055-F0FA0A407F26}" type="presParOf" srcId="{2370CC93-6BFE-4223-8D7D-7E442F4FB9AC}" destId="{81AED438-0746-4901-B4BD-1E4582ABA130}" srcOrd="0" destOrd="0" presId="urn:microsoft.com/office/officeart/2005/8/layout/orgChart1"/>
    <dgm:cxn modelId="{6D9B83F8-7BF2-42A9-80D9-905F679AA58A}" type="presParOf" srcId="{81AED438-0746-4901-B4BD-1E4582ABA130}" destId="{1F2C30C6-4B69-4134-B1A4-64A8237B8397}" srcOrd="0" destOrd="0" presId="urn:microsoft.com/office/officeart/2005/8/layout/orgChart1"/>
    <dgm:cxn modelId="{114FE2ED-F0B5-4F7D-AC69-F0F4347E1E09}" type="presParOf" srcId="{81AED438-0746-4901-B4BD-1E4582ABA130}" destId="{FF086F91-ABC4-47B2-80FA-D860A2F20169}" srcOrd="1" destOrd="0" presId="urn:microsoft.com/office/officeart/2005/8/layout/orgChart1"/>
    <dgm:cxn modelId="{E28EAC67-5023-4CC4-AD43-0C5E5E085009}" type="presParOf" srcId="{2370CC93-6BFE-4223-8D7D-7E442F4FB9AC}" destId="{E1FDF1F2-AD82-4B3F-B367-36F045D48A80}" srcOrd="1" destOrd="0" presId="urn:microsoft.com/office/officeart/2005/8/layout/orgChart1"/>
    <dgm:cxn modelId="{AAD71BAF-176A-4543-BC5B-EB2750B3D00A}" type="presParOf" srcId="{2370CC93-6BFE-4223-8D7D-7E442F4FB9AC}" destId="{01D8336E-1F3C-4A72-B97C-CC7334ED3F51}" srcOrd="2" destOrd="0" presId="urn:microsoft.com/office/officeart/2005/8/layout/orgChart1"/>
    <dgm:cxn modelId="{F86D22F1-91B1-44D3-BC05-2B2501450127}" type="presParOf" srcId="{32E49D95-0439-440C-89B9-93A5D35901C8}" destId="{F0FFAD72-9C8A-404C-B53A-9D7EFE3DD6FA}" srcOrd="2" destOrd="0" presId="urn:microsoft.com/office/officeart/2005/8/layout/orgChart1"/>
    <dgm:cxn modelId="{114280A6-2158-4678-A72F-65F0A464728E}" type="presParOf" srcId="{F0FFAD72-9C8A-404C-B53A-9D7EFE3DD6FA}" destId="{75839BAD-28A0-42E4-AD5F-DB28EBF62317}" srcOrd="0" destOrd="0" presId="urn:microsoft.com/office/officeart/2005/8/layout/orgChart1"/>
    <dgm:cxn modelId="{9BF1DE1C-49FB-4BCF-A6B4-7D58EEE6AA5E}" type="presParOf" srcId="{F0FFAD72-9C8A-404C-B53A-9D7EFE3DD6FA}" destId="{839F8911-3D35-4C78-96B8-06ED2800ADAC}" srcOrd="1" destOrd="0" presId="urn:microsoft.com/office/officeart/2005/8/layout/orgChart1"/>
    <dgm:cxn modelId="{CA223EDB-2A94-403B-B9A5-499D73906CC7}" type="presParOf" srcId="{839F8911-3D35-4C78-96B8-06ED2800ADAC}" destId="{9945F92C-3C87-45BE-82B8-8BA600354BD4}" srcOrd="0" destOrd="0" presId="urn:microsoft.com/office/officeart/2005/8/layout/orgChart1"/>
    <dgm:cxn modelId="{C99D5857-038E-4E96-909B-5B46C1E4A482}" type="presParOf" srcId="{9945F92C-3C87-45BE-82B8-8BA600354BD4}" destId="{B53EC414-B838-434D-9CC7-BE9FA63C1662}" srcOrd="0" destOrd="0" presId="urn:microsoft.com/office/officeart/2005/8/layout/orgChart1"/>
    <dgm:cxn modelId="{547F3D36-291A-4C19-B89B-EE0FD0D4EFC8}" type="presParOf" srcId="{9945F92C-3C87-45BE-82B8-8BA600354BD4}" destId="{01ABB704-8268-41A2-80DF-0B0DBA3A1137}" srcOrd="1" destOrd="0" presId="urn:microsoft.com/office/officeart/2005/8/layout/orgChart1"/>
    <dgm:cxn modelId="{CA0C4773-04E8-4073-8EBE-9E09D2387579}" type="presParOf" srcId="{839F8911-3D35-4C78-96B8-06ED2800ADAC}" destId="{3BE28FC6-A955-4057-9C67-E3107F5BBE87}" srcOrd="1" destOrd="0" presId="urn:microsoft.com/office/officeart/2005/8/layout/orgChart1"/>
    <dgm:cxn modelId="{1DA851B3-8A73-40AE-911A-C6BDB2B3F2B3}" type="presParOf" srcId="{839F8911-3D35-4C78-96B8-06ED2800ADAC}" destId="{CF387F99-8D91-404E-9B37-95FE20918467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75839BAD-28A0-42E4-AD5F-DB28EBF62317}">
      <dsp:nvSpPr>
        <dsp:cNvPr id="0" name=""/>
        <dsp:cNvSpPr/>
      </dsp:nvSpPr>
      <dsp:spPr>
        <a:xfrm>
          <a:off x="2778214" y="1448089"/>
          <a:ext cx="291557" cy="1277297"/>
        </a:xfrm>
        <a:custGeom>
          <a:avLst/>
          <a:gdLst/>
          <a:ahLst/>
          <a:cxnLst/>
          <a:rect l="0" t="0" r="0" b="0"/>
          <a:pathLst>
            <a:path>
              <a:moveTo>
                <a:pt x="291557" y="0"/>
              </a:moveTo>
              <a:lnTo>
                <a:pt x="291557" y="1277297"/>
              </a:lnTo>
              <a:lnTo>
                <a:pt x="0" y="1277297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D5F8DE5-B996-4C0C-95D6-7A3A59BAEF15}">
      <dsp:nvSpPr>
        <dsp:cNvPr id="0" name=""/>
        <dsp:cNvSpPr/>
      </dsp:nvSpPr>
      <dsp:spPr>
        <a:xfrm>
          <a:off x="3069771" y="1448089"/>
          <a:ext cx="1679924" cy="255459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263038"/>
              </a:lnTo>
              <a:lnTo>
                <a:pt x="1679924" y="2263038"/>
              </a:lnTo>
              <a:lnTo>
                <a:pt x="1679924" y="255459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74ADC35-BCD1-4F67-8ABF-489F666DF3DF}">
      <dsp:nvSpPr>
        <dsp:cNvPr id="0" name=""/>
        <dsp:cNvSpPr/>
      </dsp:nvSpPr>
      <dsp:spPr>
        <a:xfrm>
          <a:off x="1389847" y="1448089"/>
          <a:ext cx="1679924" cy="2554595"/>
        </a:xfrm>
        <a:custGeom>
          <a:avLst/>
          <a:gdLst/>
          <a:ahLst/>
          <a:cxnLst/>
          <a:rect l="0" t="0" r="0" b="0"/>
          <a:pathLst>
            <a:path>
              <a:moveTo>
                <a:pt x="1679924" y="0"/>
              </a:moveTo>
              <a:lnTo>
                <a:pt x="1679924" y="2263038"/>
              </a:lnTo>
              <a:lnTo>
                <a:pt x="0" y="2263038"/>
              </a:lnTo>
              <a:lnTo>
                <a:pt x="0" y="255459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7F60501-E5BA-4746-AB17-17706644049A}">
      <dsp:nvSpPr>
        <dsp:cNvPr id="0" name=""/>
        <dsp:cNvSpPr/>
      </dsp:nvSpPr>
      <dsp:spPr>
        <a:xfrm>
          <a:off x="1681404" y="59722"/>
          <a:ext cx="2776734" cy="1388367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600" kern="1200"/>
            <a:t>COMUNE DI BORGORATTO MORMOROLO</a:t>
          </a:r>
        </a:p>
      </dsp:txBody>
      <dsp:txXfrm>
        <a:off x="1681404" y="59722"/>
        <a:ext cx="2776734" cy="1388367"/>
      </dsp:txXfrm>
    </dsp:sp>
    <dsp:sp modelId="{EB168736-EEDC-4BD1-858B-19CF141D257C}">
      <dsp:nvSpPr>
        <dsp:cNvPr id="0" name=""/>
        <dsp:cNvSpPr/>
      </dsp:nvSpPr>
      <dsp:spPr>
        <a:xfrm>
          <a:off x="1480" y="4002684"/>
          <a:ext cx="2776734" cy="1388367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600" kern="1200"/>
            <a:t>AREA AMMINISTRATIVO CONTABILE E DEI SERVIZI GENERALI</a:t>
          </a:r>
        </a:p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600" kern="1200"/>
            <a:t>Responsabile</a:t>
          </a:r>
        </a:p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600" kern="1200"/>
            <a:t>Ruffinazzi Giancarlo</a:t>
          </a:r>
        </a:p>
      </dsp:txBody>
      <dsp:txXfrm>
        <a:off x="1480" y="4002684"/>
        <a:ext cx="2776734" cy="1388367"/>
      </dsp:txXfrm>
    </dsp:sp>
    <dsp:sp modelId="{1F2C30C6-4B69-4134-B1A4-64A8237B8397}">
      <dsp:nvSpPr>
        <dsp:cNvPr id="0" name=""/>
        <dsp:cNvSpPr/>
      </dsp:nvSpPr>
      <dsp:spPr>
        <a:xfrm>
          <a:off x="3361328" y="4002684"/>
          <a:ext cx="2776734" cy="1388367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600" kern="1200"/>
            <a:t>AREA TECNICA</a:t>
          </a:r>
        </a:p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600" kern="1200"/>
            <a:t>Responsabile</a:t>
          </a:r>
        </a:p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600" kern="1200"/>
            <a:t>Arch. Maroni Italo</a:t>
          </a:r>
        </a:p>
      </dsp:txBody>
      <dsp:txXfrm>
        <a:off x="3361328" y="4002684"/>
        <a:ext cx="2776734" cy="1388367"/>
      </dsp:txXfrm>
    </dsp:sp>
    <dsp:sp modelId="{B53EC414-B838-434D-9CC7-BE9FA63C1662}">
      <dsp:nvSpPr>
        <dsp:cNvPr id="0" name=""/>
        <dsp:cNvSpPr/>
      </dsp:nvSpPr>
      <dsp:spPr>
        <a:xfrm>
          <a:off x="1480" y="2031203"/>
          <a:ext cx="2776734" cy="1388367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600" kern="1200"/>
            <a:t>SEGRETARIO COMUNALE (D.ssa Lanzaro Mariarosaria)</a:t>
          </a:r>
        </a:p>
      </dsp:txBody>
      <dsp:txXfrm>
        <a:off x="1480" y="2031203"/>
        <a:ext cx="2776734" cy="1388367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54:00Z</dcterms:created>
  <dc:creator>Paola</dc:creator>
  <dc:description/>
  <dc:language>en-US</dc:language>
  <cp:lastModifiedBy>Paola</cp:lastModifiedBy>
  <dcterms:modified xsi:type="dcterms:W3CDTF">2014-01-14T14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