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SSERVAZIONE  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IANO DI GOVERNO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GT DEL COMU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 BORGORATTO MORMOR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L.R.12/05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TTATO CON D.C.C. N. 39 DEL 13/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SERVAZIONE N. ………….DEL 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6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.mo </w:t>
      </w:r>
    </w:p>
    <w:p>
      <w:pPr>
        <w:pStyle w:val="Normal"/>
        <w:ind w:left="6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DACO</w:t>
      </w:r>
    </w:p>
    <w:p>
      <w:pPr>
        <w:pStyle w:val="Normal"/>
        <w:ind w:left="6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mune </w:t>
      </w:r>
    </w:p>
    <w:p>
      <w:pPr>
        <w:pStyle w:val="Normal"/>
        <w:ind w:left="6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Borgoratto Mormorolo</w:t>
      </w:r>
    </w:p>
    <w:p>
      <w:pPr>
        <w:pStyle w:val="Normal"/>
        <w:ind w:left="6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zza Libertà, 8</w:t>
      </w:r>
    </w:p>
    <w:p>
      <w:pPr>
        <w:pStyle w:val="Normal"/>
        <w:ind w:left="6660" w:hanging="0"/>
        <w:jc w:val="both"/>
        <w:rPr/>
      </w:pPr>
      <w:r>
        <w:rPr>
          <w:rFonts w:cs="Arial" w:ascii="Arial" w:hAnsi="Arial"/>
        </w:rPr>
        <w:t>Borgoratto Mormorolo– 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/la sottoscritto/a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/a  </w:t>
      </w:r>
      <w:r>
        <w:rPr>
          <w:rFonts w:cs="Arial" w:ascii="Arial" w:hAnsi="Arial"/>
          <w:u w:val="single"/>
        </w:rPr>
        <w:t xml:space="preserve">                                                 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u w:val="single"/>
        </w:rPr>
        <w:tab/>
        <w:tab/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esidente a ________________________ In Via 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 qualità di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sensi dell’articolo 13 della L.R. 12/05 e s.m.i.,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duplice copia la seguente osserv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OSSERVAZIONI DI CARATTERE GENERAL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OSSERVAZIONI AI CONTENUTI DEL DOCUMENTO DI PIANO - DDP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laborato a cui si riferisce l’osservazion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OSSERVAZIONI AI CONTENUTI DEL PIANO DELLE REGOLE - PDR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laborato a cui si riferisce l’osservazion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OSSERVAZIONI AI CONTENUTI DEL PIANO DEI SERVIZI - PDS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laborato a cui si riferisce l’osservazion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I IDENTIFICATIVI DELL’AREA E/O DEL FABBRICATO OGGETTO DELL’OSSERV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i catastali: foglio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mappale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E PRESENTATE PRIMA DELL’ADO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inativ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I DELL’OSSERV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ZIONE ALLEGATA ALL’OSSERV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zione grafica dell’area/ambito interessato s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mappa catastale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tto PRG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tto PGT adottato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>Firma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TTAMENTO DEI DATI PERSONALI</w:t>
      </w:r>
      <w:r>
        <w:rPr>
          <w:rFonts w:cs="Arial" w:ascii="Arial" w:hAnsi="Arial"/>
          <w:sz w:val="16"/>
          <w:szCs w:val="16"/>
        </w:rPr>
        <w:t xml:space="preserve"> ( Informativa ai sensi della legge n.675/96 e ss.mm.ii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10 della legge 675/96 e ss.mm.ii., i dati forniti formano oggetto di trattamento nel rispetto della normativa richiamat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otranno essere trattati per finalità connesse all’osservazione presentat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Titolare del trattamento dei dati è il Comune di Borgoratto Mormorolo ed il Responsabile dei dati è il Responsabile del Procediment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otranno essere trattati su supporto informatico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right="-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3:00Z</dcterms:created>
  <dc:creator>utente</dc:creator>
  <dc:description/>
  <cp:keywords/>
  <dc:language>en-US</dc:language>
  <cp:lastModifiedBy>Davide</cp:lastModifiedBy>
  <dcterms:modified xsi:type="dcterms:W3CDTF">2014-03-11T14:58:00Z</dcterms:modified>
  <cp:revision>97</cp:revision>
  <dc:subject/>
  <dc:title/>
</cp:coreProperties>
</file>