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10965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7667"/>
        <w:gridCol w:w="1559"/>
      </w:tblGrid>
      <w:tr>
        <w:trPr>
          <w:trHeight w:val="1161" w:hRule="atLeast"/>
        </w:trPr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280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MUNE DI BORGORATTO MORMOROLO</w:t>
            </w:r>
          </w:p>
          <w:p>
            <w:pPr>
              <w:pStyle w:val="Heading5"/>
              <w:ind w:left="0" w:right="0" w:firstLine="708"/>
              <w:rPr>
                <w:sz w:val="24"/>
              </w:rPr>
            </w:pPr>
            <w:r>
              <w:rPr>
                <w:sz w:val="24"/>
              </w:rPr>
              <w:t>Provincia di Pav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Libertà n. 8 – 27040 Borgoratto Mormorolo  C.F. 86003230181 e P.IVA 00872540182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35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</w:t>
            </w:r>
            <w:r>
              <w:rPr>
                <w:sz w:val="18"/>
                <w:szCs w:val="18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E-mail: info@comune.borgoratto-mormorolo.pv.it</w:t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MONTARE DEI PREMI STANZIATI ANNO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21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E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INATIVO DIPENDENTE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TOTALE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NAZIARIO-PERSON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APETTINI PAOL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uro 1497,65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AGRAFE-STATO CIVILE- DEMOGRAFI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ERDUCA LUIG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uro 1497,65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OTOCOLLO-TRIBU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SGORBINI NAD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Euro 1497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4:00Z</dcterms:created>
  <dc:creator>comune</dc:creator>
  <dc:description/>
  <dc:language>en-US</dc:language>
  <cp:lastModifiedBy>Paola</cp:lastModifiedBy>
  <cp:lastPrinted>2014-01-09T14:56:00Z</cp:lastPrinted>
  <dcterms:modified xsi:type="dcterms:W3CDTF">2014-01-20T13:04:00Z</dcterms:modified>
  <cp:revision>2</cp:revision>
  <dc:subject/>
  <dc:title/>
</cp:coreProperties>
</file>