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drawing>
          <wp:inline distT="0" distB="0" distL="0" distR="0">
            <wp:extent cx="9632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sz w:val="18"/>
        </w:rPr>
        <w:t xml:space="preserve"> </w:t>
      </w:r>
    </w:p>
    <w:tbl>
      <w:tblPr>
        <w:tblW w:w="12813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0832"/>
      </w:tblGrid>
      <w:tr>
        <w:trPr>
          <w:trHeight w:val="1161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2" w:type="dxa"/>
            <w:tcBorders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COMUNE DI BORGORATTO MORMOROLO</w:t>
            </w:r>
          </w:p>
          <w:p>
            <w:pPr>
              <w:pStyle w:val="Heading5"/>
              <w:ind w:firstLine="708"/>
              <w:rPr/>
            </w:pPr>
            <w:r>
              <w:rPr>
                <w:rFonts w:eastAsia="Bookman Old Style"/>
                <w:sz w:val="20"/>
              </w:rPr>
              <w:t xml:space="preserve">             </w:t>
            </w:r>
            <w:r>
              <w:rPr>
                <w:sz w:val="20"/>
              </w:rPr>
              <w:t>Provincia di Pav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spacing w:lineRule="auto" w:line="360"/>
              <w:ind w:left="-680" w:hanging="0"/>
              <w:jc w:val="center"/>
              <w:rPr/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Piazza Libertà n. 8 – 27040 Borgoratto Mormorolo  C.F. 86003230181 e P.IVA 00872540182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2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l. 0383/875221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</w:t>
            </w:r>
            <w:r>
              <w:rPr>
                <w:b/>
                <w:sz w:val="18"/>
                <w:szCs w:val="18"/>
              </w:rPr>
              <w:t xml:space="preserve"> Fax 0383/875656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</w:rPr>
              <w:t xml:space="preserve"> E-mail: info@comune.borgoratto-mormorolo.pv.it</w:t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0"/>
        <w:gridCol w:w="317"/>
        <w:gridCol w:w="936"/>
        <w:gridCol w:w="1535"/>
        <w:gridCol w:w="119"/>
        <w:gridCol w:w="256"/>
        <w:gridCol w:w="2274"/>
        <w:gridCol w:w="695"/>
        <w:gridCol w:w="54"/>
        <w:gridCol w:w="1065"/>
        <w:gridCol w:w="1851"/>
        <w:gridCol w:w="198"/>
        <w:gridCol w:w="2769"/>
      </w:tblGrid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DELLE SOCIETA’ DI CUI L’ENTE DETIENE DIRETTAMENTE QUOTE DI PARTECIPAZIONE ANCHE MINORITARIA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RILEVAZIONE DEI DATI CONTENUTI NELL’ELENCO: ESERCIZIO FINANZIARIO 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tà della partecipazione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/Attività svol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299101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.S.M. Voghera S.p.A. - Via Pozzoni 2 - 27058 Voghera (PV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per azi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100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09%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ogazione di servizi di pubblica utilità (erogazione di acqua, gas, energia elettrica e manutenzione delle relative reti di distribuzione; servizio di fognatura e di smaltimento e riciclo delle acque; servizio raccolta, trasporto e smaltimento di rifiuti liquidi e solidi e manutenzione dei relativi mezzi). Società erogatrice del servizio smaltimento rifiuti.</w:t>
            </w:r>
          </w:p>
        </w:tc>
      </w:tr>
      <w:tr>
        <w:trPr/>
        <w:tc>
          <w:tcPr>
            <w:tcW w:w="10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umero rappresentanti del Comune di Borgoratto Mormorolo negli organi di governo della Società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suno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mministratori e trattamento economico complessivo – dati pubblicati anche ai sensi dell’art. 1, comma 735, della Legge n. 296/2006: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variabile annu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mina Ente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ti Filipp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496,4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74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rioni Aureli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 Presidente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59,6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755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Prada Gian Franc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1,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1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ronti Paol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1,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1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migna Paol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681,2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51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.339,0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.723,0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3.275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0"/>
        <w:gridCol w:w="317"/>
        <w:gridCol w:w="936"/>
        <w:gridCol w:w="1535"/>
        <w:gridCol w:w="119"/>
        <w:gridCol w:w="256"/>
        <w:gridCol w:w="2274"/>
        <w:gridCol w:w="695"/>
        <w:gridCol w:w="54"/>
        <w:gridCol w:w="1065"/>
        <w:gridCol w:w="1851"/>
        <w:gridCol w:w="198"/>
        <w:gridCol w:w="27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tà della partecipazione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/Attività svol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4194801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RONI STRADELLA PUBBLICA S.r.l. - Via Cavour, 28 -  Stradella (PV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a responsabilità limit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050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008765%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ogazione di servizi di pubblica utilità (erogazione di acqua, gas, energia elettrica e manutenzione delle relative reti di distribuzione; servizio di fognatura e di smaltimento e riciclo delle acque; servizio raccolta, trasporto e smaltimento di rifiuti liquidi e solidi e manutenzione dei relativi mezzi). </w:t>
            </w:r>
          </w:p>
        </w:tc>
      </w:tr>
      <w:tr>
        <w:trPr/>
        <w:tc>
          <w:tcPr>
            <w:tcW w:w="10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umero rappresentanti del Comune di Borgoratto Mormorolo negli organi di governo della Società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suno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mministratori e trattamento economico complessivo – dati pubblicati anche ai sensi dell’art. 1, comma 735, della Legge n. 296/2006: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fisso annuo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ttamento economico variabile annu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mina Ente</w:t>
            </w:r>
          </w:p>
        </w:tc>
      </w:tr>
      <w:tr>
        <w:trPr>
          <w:trHeight w:val="10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otti Angel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inistratore Unic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mministratore Unico ha prestato attività a titolo onorifico e gratuito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</w:tr>
      <w:tr>
        <w:trPr/>
        <w:tc>
          <w:tcPr>
            <w:tcW w:w="67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La Società si è costituita in data 28/06/2011</w:t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7:00Z</dcterms:created>
  <dc:creator>comune</dc:creator>
  <dc:description/>
  <cp:keywords/>
  <dc:language>en-US</dc:language>
  <cp:lastModifiedBy>Paola</cp:lastModifiedBy>
  <cp:lastPrinted>2012-03-19T10:43:00Z</cp:lastPrinted>
  <dcterms:modified xsi:type="dcterms:W3CDTF">2014-01-14T13:06:00Z</dcterms:modified>
  <cp:revision>6</cp:revision>
  <dc:subject/>
  <dc:title> </dc:title>
</cp:coreProperties>
</file>